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RC </w:t>
        <w:tab/>
        <w:t>“World Ranking Competitions”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PREGHIAMO DI UTILIZZARE QUESTO FORMULARIO PER LA RICHIESTA DI RIMBORSO DELLA QUOTA D’ISCRIZIONE AI MEETING ANNUNCIATI WR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POSSIBILE UTILIZZARE UN UNICO FORMULARIO PER PIÙ EV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ORGANIZZATRICE</w:t>
        <w:tab/>
        <w:tab/>
        <w:t>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L MEETING</w:t>
        <w:tab/>
        <w:tab/>
        <w:tab/>
        <w:t>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O PAGATO</w:t>
        <w:tab/>
      </w: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>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IL FORMULARIO DEVE ESSERE RITORNATO AL SEGRETARIATO FTAL: </w:t>
      </w:r>
      <w:hyperlink r:id="rId2">
        <w:r>
          <w:rPr>
            <w:rStyle w:val="InternetLink"/>
            <w:sz w:val="28"/>
            <w:szCs w:val="28"/>
          </w:rPr>
          <w:t>segretariato@ftal.ch</w:t>
        </w:r>
      </w:hyperlink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  <w:u w:val="single"/>
        </w:rPr>
        <w:t>ENTRO E NON OLTRE IL 31 OTTOBRE 2024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RAZIAMO PER LA COLLABO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egretariato FTAL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0625" cy="788670"/>
          <wp:effectExtent l="0" t="0" r="0" b="0"/>
          <wp:docPr id="1" name="Immagine 1" descr="Immagine che contiene testo, logo, Carattere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logo, Carattere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CH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3b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bf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7f6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7f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7f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7f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@ftal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46:00Z</dcterms:created>
  <dc:creator>Segretaria Ftal</dc:creator>
  <dc:description/>
  <dc:language>en-US</dc:language>
  <cp:lastModifiedBy>Segretaria Ftal</cp:lastModifiedBy>
  <dcterms:modified xsi:type="dcterms:W3CDTF">2024-03-13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